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SKILLS ASSESSMENT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OPEN WEEKLY CHART INSTRUMENT AND SHOW 50 CANDLES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QUICKLY SCROLL FORWARD TO HIDE ALL BUT TWO CANDLES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CROLL BACKWARD TO REVEAL ONE CANDLE AT A TIME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NAME EACH CANDLE TYPE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HAT DIRECTION WILL PRICE MOVE NEXT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DENTIFY EACH TRADE SETUP YOU SEE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PROJECT WHAT WILL HAPPEN NEXT WITH EACH SETUP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O THIS EXERCISE OVER AND OVER AND OVER AGAIN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O THIS EXERCISE ON DIFFERENT TIMEFRAMES.</w:t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ab/>
        <w:t>THE MARKET WILL KNOW IF YOU CAN DO THIS OR N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7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1:15:00Z</dcterms:created>
  <dc:creator>Dennis Williams</dc:creator>
  <dc:description/>
  <dc:language>en-US</dc:language>
  <cp:lastModifiedBy>Dennis Williams</cp:lastModifiedBy>
  <dcterms:modified xsi:type="dcterms:W3CDTF">2021-12-1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